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Звіт  про роботу із зверненнями громадян у виконкомі Первомайської міської ради за  І півріччя 2013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 І квартал 2013 року до виконавчого комітету міської ради надійшло 333 звернення громадян, що на 34 звернення більше, ніж за відповідний період минулого року (299). У тому числі за видами: скарг – 49, заяв – 284, з них: поштою – 166 звернень, на особистому прийомі – 58. Проведений аналіз показав, що вперше за останні три роки за січень-березень 2013 року  через вищі органи влади надійшло на 3 звернення менше (109 проти 112), але від загальної кількості звернень громадян вони складають 32,73%. За статтю заявників: від осіб жіночої статі надійшло на 81 звернення більше, ніж від осіб чоловічої статі (207/126)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ількість колективних звернень у І кварталі 2013 року зменшилась на 5 (надійшло 29 проти 34). Основні питання, які підіймались у цих зверненнях, це ремонт даху багатоповерхівок, ліфтів, дорожнього покриття, неякісне надання послуг з водопостачання, отримання житла та ін.)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 звітний період збільшилась на 3 кількість повторних звернень громадян (надійшло 7 проти 4). Питання, що порушуються у повторних зверненнях, це питання житлово-комунального господарства, соціального захисту населення. Також за звітний період надійшло 9 дублетних та 9 неодноразових звернень, інші 308 звернень – первинні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Аналіз звернень громадян за категоріями авторів показав, що збільшилась на 2 кількість звернень від одиноких матерів (2/0), на 3 -  кількість звернень від ветеранів праці (3/0), на 4 - від учасників Великої Вітчизняної війни (6/2),), на 10 – від  інвалідів всіх груп (17/7).  Зменшилась на 2 кількість звернень від багатодітних сімей (0/2) та учасників бойових дій,  (0/2), на 3 – від осіб, які постраждали від  аварії на ЧАЕС (0/3)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 звітній період за соціальним станом авторів найбільше звернень надійшло від пенсіонерів – 187, що складає 56,16% від загальної кількості звернень і на 15 менше ніж у І кварталі 2012 року (202), найменше – від служителів релігійних організацій – 1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таном на 01.04.2013 року відпрацьовано 251 звернення, з них: 54- розглянуто позитивно, 197 авторам звернень надані письмові роз’яснення. Усі звернення відпрацьовані у терміни, визначені статтею 20 Закону України «Про звернення громадян»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гальна кількість питань, порушених у зверненнях громадянами – 346, що на 43 більше, ніж за І квартал 2012 року (303). Як і раніше, питомою, порівняно із загальною кількістю піднятих питань, залишається кількість питань з комунального господарства – 46,82% (І квартал 2013 року – 162, І квартал 2012 року - 165), соціального захисту – 13,87% (І квартал 2013 року – 48, І квартал 2012 року - 26) і як показує проведений аналіз, порівняно з І кварталом 2012 року зменшилась на 3 кількість питань комунального господарства; збільшилась на 22 кількість питань соціального захисту. Значно менше піднімалось питань аграрної політики і земельних відносин (27), житлової політики (25), економічної, цінової, інвестиційної політики та будівництва, підприємництва (25) та питань забезпечення дотримання законності та охорони правопорядку, реалізації прав і свобод громадян (23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З метою збільшення дієвої взаємодії та урізноманітнення форм роботи з жителями міста, міським головою продовжена практика проведення як особистих прийомів в адмінприміщенні виконкому, так і виїзних особистих прийомів за місцем роботи громадян та в різних мікрорайонах міста (в ЗОШ №№ 3, 6, 8, 16, ДНЗ № 25,). За січень-березень 2013 року проведено 6 із 6 запланованих особистих прийомів, в ході яких прийнято 45 осіб та 5 із 5 запланованих виїзних прийомів, в ході яких прийнято 13 осіб. Заступниками міського голови в ході особистих прийомів прийнято 100 осіб, що зафіксовано в журналах особистого прийому громадян. Усі прийоми проводились відповідно до затверджених графіків (за виключенням тих, що не були проведені у зв’язку з відрядженням або навчальною відпусткою).</w:t>
      </w:r>
    </w:p>
    <w:p>
      <w:pPr>
        <w:pStyle w:val="Normal"/>
        <w:tabs>
          <w:tab w:val="clear" w:pos="708"/>
          <w:tab w:val="left" w:pos="960" w:leader="none"/>
          <w:tab w:val="left" w:pos="1160" w:leader="none"/>
          <w:tab w:val="center" w:pos="4677" w:leader="none"/>
          <w:tab w:val="left" w:pos="5480" w:leader="none"/>
          <w:tab w:val="left" w:pos="5780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новні питання, з яких звертались громадяни під час особистих прийомів: ремонт дорожнього покриття, газифікація житлових будинків, ремонт покрівлі багатоповерхівок, надання матеріальної допомоги та ін.</w:t>
      </w:r>
    </w:p>
    <w:p>
      <w:pPr>
        <w:pStyle w:val="Normal"/>
        <w:tabs>
          <w:tab w:val="clear" w:pos="708"/>
          <w:tab w:val="left" w:pos="960" w:leader="none"/>
          <w:tab w:val="left" w:pos="1160" w:leader="none"/>
          <w:tab w:val="center" w:pos="4677" w:leader="none"/>
          <w:tab w:val="left" w:pos="5480" w:leader="none"/>
          <w:tab w:val="left" w:pos="5780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затвердженого графіку функціонують телефонні «гарячі лінії», яких проведено міським головою та заступниками міського голови – 16. На «гарячі лінії» звернулося 25 громадян. </w:t>
      </w:r>
    </w:p>
    <w:p>
      <w:pPr>
        <w:pStyle w:val="Normal"/>
        <w:tabs>
          <w:tab w:val="clear" w:pos="708"/>
          <w:tab w:val="left" w:pos="960" w:leader="none"/>
          <w:tab w:val="left" w:pos="1160" w:leader="none"/>
          <w:tab w:val="center" w:pos="4677" w:leader="none"/>
          <w:tab w:val="left" w:pos="5480" w:leader="none"/>
          <w:tab w:val="left" w:pos="5780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 обов’язковому порядку створені умови для участі заявників у перевірці поданих ними заяв чи скарг, надання можливості знайомитися з матеріалами перевірок відповідних звернень. З виїздом на місце за участю заявників розглянуто 138 звернень.</w:t>
      </w:r>
    </w:p>
    <w:p>
      <w:pPr>
        <w:pStyle w:val="Normal"/>
        <w:tabs>
          <w:tab w:val="clear" w:pos="708"/>
          <w:tab w:val="left" w:pos="960" w:leader="none"/>
          <w:tab w:val="left" w:pos="1160" w:leader="none"/>
          <w:tab w:val="center" w:pos="4677" w:leader="none"/>
          <w:tab w:val="left" w:pos="5480" w:leader="none"/>
          <w:tab w:val="left" w:pos="5780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І кварталі 2013 року проведено 2 перевірки додержання законодавства про звернення громадян в КП «Затишок» та Первомайському центрі соціальних служб для сім’ї, дітей та молоді. Вищезазначені перевірки щодо роботи із зверненнями громадян проводяться відповідно до Методики оцінювання рівня організації роботи із зверненнями громадян в органах виконавчої влади, затвердженої Постановою Кабінету Міністрів України від 24.06.2009 року № 630, якою також затверджені Показники, за якими оцінюється рівень організації роботи із зверненнями громадян. Звіти про проведення зазначених перевірок розміщені на сайті міст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 метою реалізації та гарантування конституційного права громадян на звернення до органів влади та місцевого самоврядування та підвищення ефективності роботи із зверненнями громадян у виконкомі Первомайської міської ради розпорядженнями міського голови від 11.12.2012 року № 433-р затверджені графіки особистого та виїзних прийомів, проведення «гарячої лінії» керівництвом виконавчого комітету міської ради та начальниками управлінь і служб міської ради, відділів апарату виконавчого комітету міської ради на січень-червень 2013 року, які доведено до відома населення через газету «Вісник Первомайська», розміщено на офіційному сайті міста та на стендах в вестибюлі адмінприміщення виконкому на першому та третьому поверхах. </w:t>
      </w:r>
    </w:p>
    <w:p>
      <w:pPr>
        <w:pStyle w:val="Normal"/>
        <w:tabs>
          <w:tab w:val="clear" w:pos="708"/>
          <w:tab w:val="left" w:pos="960" w:leader="none"/>
          <w:tab w:val="left" w:pos="1160" w:leader="none"/>
          <w:tab w:val="center" w:pos="4677" w:leader="none"/>
          <w:tab w:val="left" w:pos="5480" w:leader="none"/>
          <w:tab w:val="left" w:pos="5780" w:leader="none"/>
          <w:tab w:val="right" w:pos="9355" w:leader="none"/>
        </w:tabs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повідно до рішення виконавчого комітету від 27.05.2011 року № 421 «Про внесення змін в пункт 1.3 рішення виконавчого комітету від 14 01.2011 року № 57 «Про затвердження складу комісій при міськвиконкомі» працює постійно діюча комісія з питань розгляду звернень громадян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итання щодо роботи із зверненнями громадян знаходяться під постійним контролем міського голови та голови облдержадміністрації, тому щокварталу розглядаються на засіданнях колегій облдержадміністрації, на засіданнях виконавчого комітету; щомісяця на виконання розпорядження голови облдержадміністрації від 21.02.2008 року № 73-р надаються інформації про роботу із зверненнями громадян у виконкомі Первомайської міської ради. З цією метою у лютому цього року на розширеній нараді при міському голові проведене особисте звітування начальника управління житлово-комунального господарства міської ради про стан цієї роботи. Розпорядженням міського голови від 23.01.2013 року № 22-р «Про проведення «днів контролю» затверджений графік та питання перевірок роботи із зверненнями громадян. </w:t>
      </w:r>
    </w:p>
    <w:sectPr>
      <w:type w:val="nextPage"/>
      <w:pgSz w:w="11906" w:h="16838"/>
      <w:pgMar w:left="1701" w:right="73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07:00Z</dcterms:created>
  <dc:creator>Customer</dc:creator>
  <dc:description/>
  <cp:keywords/>
  <dc:language>en-US</dc:language>
  <cp:lastModifiedBy>User</cp:lastModifiedBy>
  <cp:lastPrinted>2012-09-05T17:39:00Z</cp:lastPrinted>
  <dcterms:modified xsi:type="dcterms:W3CDTF">2013-05-24T12:13:00Z</dcterms:modified>
  <cp:revision>4</cp:revision>
  <dc:subject/>
  <dc:title>Про забезпечення виконання вимог </dc:title>
</cp:coreProperties>
</file>